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Прокуратура Сергиевского района Самарской области разъясняет: Кто  освобождается  от  платы  за  найм  жилого  помещения  по  договору  социального  най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 соответствии  с  ч. 9  ст. 156  ЖК  РФ  от внесения платы за пользование жилым помещением (платы за наем) освобождаются граждане, признанные в установленном Жилищным кодексом Российской Федерации порядке малоимущими и занимающие жилые помещения по договорам социального найма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>Малоимущим гражданам, признанным по установленным ЖК  РФ  основаниям нуждающимися в жилых помещениях, предоставляемых по договорам социального найма, жилые помещения муниципального жилищного фонда по договорам социального найма предоставляются в установленном ЖК  РФ  порядке. Малоимущими гражданами в целях настоящего Кодекса являются граждане, если они признаны таковыми органом местного самоуправления в порядке, установленном законом соответствующего субъекта Российской Федерации, с учетом дохода, приходящегося на каждого члена семьи, и стоимости имущества, находящегося в собственности членов семьи и подлежащего налогооб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ри этом нормативными правовыми актами субъектов Российской Федерации могут быть освобождены от несения расходов по оплате за пользование жилым помещением и иные категории граждан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7:00:00Z</dcterms:created>
  <dc:creator>user1</dc:creator>
  <dc:description/>
  <cp:keywords/>
  <dc:language>en-US</dc:language>
  <cp:lastModifiedBy>Верина Екатерина Васильевна</cp:lastModifiedBy>
  <dcterms:modified xsi:type="dcterms:W3CDTF">2021-10-25T17:00:00Z</dcterms:modified>
  <cp:revision>2</cp:revision>
  <dc:subject/>
  <dc:title/>
</cp:coreProperties>
</file>